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A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Saúde e Sane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sponde Ofício SEMSAS nº 2445/2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usamos o recebimento do Ofício SEMSAS nº 2445/2019, que solicita a indicação de representante deste Poder para compor o Plano Municipal de Saneamento Básic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indicamos o servidor que segue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anderly Rudge Gnoat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45-7223 / 9 9996-535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9-03-28T07:26:00Z</cp:lastPrinted>
  <dcterms:modified xsi:type="dcterms:W3CDTF">2019-09-05T14:33:00Z</dcterms:modified>
  <cp:revision>44</cp:revision>
  <dc:subject/>
  <dc:title/>
</cp:coreProperties>
</file>