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MARA ANDRADE L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os Direitos da Mulher – CMD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Circular nº 001/2019/CMD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Circular nº 001/2019/CMDM, que solicita a indicação de representantes deste Poder para compor o Conselho Municipal dos Direitos da Mulher – CMD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 cordialmente, indicamos as servidoras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ndereç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-mail / Telefo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tular: Simone Cristina de Alme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ua Caminho do Sol, nº 2009, Bairro Rota do Sol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imoneesteticista@live.c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6 / 9 9611-7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Fátima Regina Wasen de L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Colorado, nº 1011, Bairro Portal Kaiab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atimawasen123@gmail.c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8 / 9 9675-692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9-05T15:03:00Z</dcterms:modified>
  <cp:revision>47</cp:revision>
  <dc:subject/>
  <dc:title/>
</cp:coreProperties>
</file>