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WELTON BERALD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a UAB – Universidade Aberta de Brasi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62/2019, que solicita a concessão do Plenário Aureliano Pereira da Silva para realização de evento – Colação de Grau do Curso de Licenciatura em Química do IFMT, servimo-nos do presente para disponibilizar o espaço físico do Plenário desta Casa, no dia 01 de outubro de 2019, das 18h30min às 2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9-05T15:01:00Z</dcterms:modified>
  <cp:revision>41</cp:revision>
  <dc:subject/>
  <dc:title/>
</cp:coreProperties>
</file>