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25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82/2019 e o Projeto de Resolução nº 06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9 de set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9-09T12:40:00Z</dcterms:modified>
  <cp:revision>16</cp:revision>
  <dc:subject/>
  <dc:title/>
</cp:coreProperties>
</file>