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4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3/2019 e 224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93/2019, 605/2019 à 624/2019, os quais tramitaram na 30ª Sessão Ordinária do ano de 2019 da Câmara Municipal de Sorriso, realizada em 09 de set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9-09T14:06:00Z</dcterms:modified>
  <cp:revision>22</cp:revision>
  <dc:subject/>
  <dc:title/>
</cp:coreProperties>
</file>