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28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SEJA REALIZADA A CONCLUSÃO  DA PAVIMENTAÇÃO ASFÁLTICA DA RUA IGUAÇU, ENTRE OS BAIRROS SÃO DOMINGOS E VILA BELA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IRCEU ZANATTA – MDB e JOHNSON RIBEIRO – PSD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conclusão da pavimentação asfáltica da Rua Iguaçu, entre os Bairros São Domingos e Vila Bela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vimentação asfáltica visa proporcionar conforto à população, melhorar condições de limpeza, contribuindo para a saúde pública e proporcionar ainda, níveis satisfatórios de segurança, velocidade e economia no transporte de pessoas e mercadorias através da pavimentação de vias públicas urbana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malha asfáltica da referida Rua encontra-se inacabada, ainda com parte de terra, esburacada, de trânsito difícil, com poeira à época da seca e lama à época das chuvas;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clusão da pavimentação da referida via, proporcionará aos moradores da localidade e seus usuários, melhor qualidade de vida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rua em questão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10 de set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7:00Z</dcterms:created>
  <dc:creator>zanatta</dc:creator>
  <dc:description/>
  <cp:keywords/>
  <dc:language>en-US</dc:language>
  <cp:lastModifiedBy>Timoteo</cp:lastModifiedBy>
  <cp:lastPrinted>2019-09-10T07:47:00Z</cp:lastPrinted>
  <dcterms:modified xsi:type="dcterms:W3CDTF">2019-09-10T15:32:00Z</dcterms:modified>
  <cp:revision>6</cp:revision>
  <dc:subject/>
  <dc:title>INDICAÇÃO Nº    /2013</dc:title>
</cp:coreProperties>
</file>