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633/2019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INDICAMOS QUE SEJA REALIZADA REFORMA DOS BRINQUEDOS DO PARQUE INFANTIL DA PRAÇA DOS IPÊS, NO JARDIM AMAZÔNIA,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right="-56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AMIANI NA TV – PSC, TOCO BAGGIO – PSDB, NEREU BRESOLIN – DEM, DIRCEU ZANATTA – MDB e JOHNSON RIBEIRO – PSDB, </w:t>
      </w:r>
      <w:r>
        <w:rPr>
          <w:sz w:val="23"/>
          <w:szCs w:val="23"/>
        </w:rPr>
        <w:t xml:space="preserve">vereadores com assento nesta Casa, de conformidade com o Artigo 115, do Regimento Interno, requerem à Mesa, que este expediente seja encaminhado ao Exmo. Senhor Ari Lafin, Prefeito Municipal e ao Senhor Acacio Ambrosini, Secretário Municipal de Obras e Serviços Públicos, </w:t>
      </w:r>
      <w:r>
        <w:rPr>
          <w:b/>
          <w:sz w:val="23"/>
          <w:szCs w:val="23"/>
        </w:rPr>
        <w:t>versando sobre a necessidade de realização de reforma dos brinquedos do parque infantil da Praça dos Ipês, do Jardim Amazônia, Sorriso/MT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desenvolvimento da administração pública no Brasil fez com que a evolução dos modelos administrativos desenvolvesse práticas de políticas públicas voltadas para o bem estar da população;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utilização dos espaços públicos e o uso do mobiliário urbano tornaram-se frequentes por parte da população que busca uma qualidade de vida melhor em meio ao avanço da urbanização e da tecnologia;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Constituição, também assegura o direito das crianças ao lazer, à dignidade, ao respeito, à convivência familiar e comunitária, a salvo de toda forma de negligência e discriminação;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s brinquedos do parque infantil da referida Praça encontram-se em péssimas condições, estão enferrujados, quebrados e oferecendo perigo às crianças que frequentam o local;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uma praça com brinquedos conservados e em bom estado de funcionamento, garante maior segurança as crianças;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 que é responsabilidade do município a instalação, conservação e manutenção dos bens públicos e no interesse da coletividad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3"/>
          <w:szCs w:val="23"/>
        </w:rPr>
        <w:t>Câmara Municipal de Sorriso, Estado de Mato Grosso, em 10 de setembro de 2019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12"/>
          <w:lang w:eastAsia="pt-BR"/>
        </w:rPr>
      </w:pPr>
      <w:r>
        <w:rPr>
          <w:rFonts w:eastAsia="Times New Roman"/>
          <w:sz w:val="22"/>
          <w:szCs w:val="12"/>
          <w:lang w:eastAsia="pt-BR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25"/>
      </w:tblGrid>
      <w:tr>
        <w:trPr>
          <w:trHeight w:val="131" w:hRule="atLeast"/>
        </w:trPr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Vereador P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Vereador PS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ind w:right="18" w:firstLine="1418"/>
        <w:jc w:val="center"/>
        <w:rPr>
          <w:b/>
          <w:b/>
          <w:color w:val="000000"/>
          <w:sz w:val="22"/>
          <w:lang w:eastAsia="pt-BR"/>
        </w:rPr>
      </w:pPr>
      <w:r>
        <w:rPr>
          <w:b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ind w:right="18" w:firstLine="1418"/>
        <w:jc w:val="center"/>
        <w:rPr>
          <w:b/>
          <w:b/>
          <w:color w:val="000000"/>
          <w:sz w:val="22"/>
          <w:lang w:eastAsia="pt-BR"/>
        </w:rPr>
      </w:pPr>
      <w:r>
        <w:rPr>
          <w:b/>
          <w:color w:val="000000"/>
          <w:sz w:val="22"/>
          <w:lang w:eastAsia="pt-BR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119"/>
      </w:tblGrid>
      <w:tr>
        <w:trPr>
          <w:trHeight w:val="621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NEREU BRESOLI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Vereador D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Vereador MDB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JOHNSON RIBEI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134" w:right="99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5:40:00Z</dcterms:created>
  <dc:creator>gabinete07</dc:creator>
  <dc:description/>
  <cp:keywords/>
  <dc:language>en-US</dc:language>
  <cp:lastModifiedBy>Timoteo</cp:lastModifiedBy>
  <cp:lastPrinted>2019-09-10T11:51:00Z</cp:lastPrinted>
  <dcterms:modified xsi:type="dcterms:W3CDTF">2019-09-10T15:51:00Z</dcterms:modified>
  <cp:revision>8</cp:revision>
  <dc:subject/>
  <dc:title/>
</cp:coreProperties>
</file>