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235/2019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3402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80/2019, 83/2019, 84/2019 e o Projeto de Decreto Legislativo nº 44/2019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6 de setembro de 2019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LAUDIO OLIVEIR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PROFESSORA SILVAN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ª Secretá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9-13T14:33:00Z</dcterms:modified>
  <cp:revision>14</cp:revision>
  <dc:subject/>
  <dc:title/>
</cp:coreProperties>
</file>