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3 de setem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jor BM WEBER DIONÍSIO BATIST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a 10ª CIB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estendemos nossos cumprimentos e parabenizá-lo pelo excelente trabalho desenvolvido frente a esta promoto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 necessitamos das informações relativas ao número de acidentes no perímetro da BR 163 e marginais posterior a mudança do tráfego 30/04/2019 que transformou as perimetrais em mão única, e mesmo período anterior para efeito de comparativo sobre resultado das alt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Que o relatório fosse realizado por mês, ou seja, os meses posteriores maio, junho, julho e agosto, os anteriores abril, março, fevereiro e janeiro.</w:t>
      </w:r>
    </w:p>
    <w:p>
      <w:pPr>
        <w:pStyle w:val="Normal"/>
        <w:tabs>
          <w:tab w:val="clear" w:pos="720"/>
          <w:tab w:val="left" w:pos="219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7-05T07:20:00Z</cp:lastPrinted>
  <dcterms:modified xsi:type="dcterms:W3CDTF">2019-09-13T14:17:00Z</dcterms:modified>
  <cp:revision>23</cp:revision>
  <dc:subject/>
  <dc:title/>
</cp:coreProperties>
</file>