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5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6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5/2019 à 67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6/2019 à 229/2019 e 231 à 234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26/2019 à 649/2019, os quais tramitaram na 31ª Sessão Ordinária do ano de 2019 da Câmara Municipal de Sorriso, realizada em 16 de set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6T15:46:00Z</dcterms:modified>
  <cp:revision>23</cp:revision>
  <dc:subject/>
  <dc:title/>
</cp:coreProperties>
</file>