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6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jan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ÚCIA KORBES DRECHS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MEC nº 1271/2019, que solicita a concessão do Plenário Aureliano Pereira da Silva para realização de eventos – Formatura das primeiras turmas do Curso de Libras, servimo-nos do presente para disponibilizar o espaço físico do Plenário desta Casa, nos dias 02 e 31 de outubro, à partir das 19h30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9-16T15:35:00Z</dcterms:modified>
  <cp:revision>37</cp:revision>
  <dc:subject/>
  <dc:title/>
</cp:coreProperties>
</file>