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2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26/2019, a qual tramitou na 31ª Sessão Ordinária do ano de 2019 da Câmara Municipal de Sorriso, realizada em 16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16T16:23:00Z</dcterms:modified>
  <cp:revision>46</cp:revision>
  <dc:subject/>
  <dc:title/>
</cp:coreProperties>
</file>