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227/2019, 231/2019 e 234/2019, os quais tramitaram na 31ª Sessão Ordinária do ano de 2019 da Câmara Municipal de Sorriso, realizada em 16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6T16:39:00Z</dcterms:modified>
  <cp:revision>39</cp:revision>
  <dc:subject/>
  <dc:title/>
</cp:coreProperties>
</file>