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O RODRIGUES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231 e 234/2019, os quais tramitaram na 31ª Sessão Ordinária do ano de 2019 da Câmara Municipal de Sorriso, realizada em 16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9-16T16:40:00Z</dcterms:modified>
  <cp:revision>35</cp:revision>
  <dc:subject/>
  <dc:title/>
</cp:coreProperties>
</file>