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35/2019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iso, em 17 de setembr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EBASTIÃO FERREIRA DE ANDR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esidente do Conselho Municipal de Segurança de Sorriso – COMSE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est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i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ezado Senh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o cumprimentá-lo cordialmente, encaminhamos a Vossa Senhoria, o Requerimento nº 232/2018, o qual tramitou na 31ª Sessão Ordinária do ano de 2019 da Câmara Municipal de Sorriso, realizada em 16 de setembro de 2019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9-04-23T09:21:00Z</cp:lastPrinted>
  <dcterms:modified xsi:type="dcterms:W3CDTF">2019-09-17T11:03:00Z</dcterms:modified>
  <cp:revision>120</cp:revision>
  <dc:subject/>
  <dc:title/>
</cp:coreProperties>
</file>