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RQUE DOS PODERES EMP. IMOB. SPE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NPJ: 32.138.652/0001-83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para aprovação de nome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a-lo (la) cordialmente, acusamos o recebimento de solicitação de Vossa Senhoria, datado de 16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e setembro do corrente ano, que pede a aprovação de nomenclatura das ruas dispostas no Residencial Parque dos Poder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Os vereadores procederam a verificação dos nomes sugeridos para as vias do referido Loteamento, concluindo por acatar as sugestões propostas pelo loteador, em anexo, conforme apresentados no requer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Nomes das vias - </w:t>
      </w:r>
      <w:r>
        <w:rPr>
          <w:b/>
          <w:bCs/>
          <w:i/>
          <w:iCs/>
          <w:sz w:val="32"/>
          <w:szCs w:val="32"/>
          <w:u w:val="single"/>
        </w:rPr>
        <w:t>RESIDENCIAL PARQUE DOS PODERES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40"/>
      </w:tblGrid>
      <w:tr>
        <w:trPr>
          <w:trHeight w:val="568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>Alameda Nilo Procópio Peçanha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>Alameda Manuel Ferraz de Campos Sales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José Isaias de Noronha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Hermes Rodrigues da Fonseca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Humberto Castelo Branco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João Belchior Marques Goulart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Ernesto Geisel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João Fernandes Campos Café Filho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João Baptista Figueiredo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Artur da Silva Bernardes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Emílio Garrastazu Médici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Carlos Luz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Jânio da Silva Quadro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Artur da Costa e Silva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Francisco de Paula Rodrigues Alve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Washington Luis Pereira de Souza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Julio Prestes Albuquerque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Augusto Tasso Fragoso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Epitácio Lindolfo da Silva Pessoa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Ranieri Mazzilli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Delfim Moreira da Costa Ribeiro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Pedro Aleixo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Venceslau Brás Pereira Gome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 de Acesso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ua Arquipélago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dos Imigrantes Sul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ua Nilson Buffo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Porto Alegre Sul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Aurelio Tavare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Porto Belo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Nereu Ramo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dos Poderes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José Linhare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Inivaldo Bedin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Getúlio Dornelles Varga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eda da República</w:t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Eurico Gaspar Dutra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Juscelino Kubistchek de Oliveira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ameda Prudente José de Moraes Barros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9-17T08:36:00Z</cp:lastPrinted>
  <dcterms:modified xsi:type="dcterms:W3CDTF">2019-09-17T12:39:00Z</dcterms:modified>
  <cp:revision>27</cp:revision>
  <dc:subject/>
  <dc:title/>
</cp:coreProperties>
</file>