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7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-Coronel JORGE LUIZ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do Batalhão da PM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manda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32/2019, o qual tramitou na 31ª Sessão Ordinária do ano de 2019 da Câmara Municipal de Sorriso, realizada em 16 de setemb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5-28T11:50:00Z</cp:lastPrinted>
  <dcterms:modified xsi:type="dcterms:W3CDTF">2019-09-17T11:06:00Z</dcterms:modified>
  <cp:revision>56</cp:revision>
  <dc:subject/>
  <dc:title/>
</cp:coreProperties>
</file>