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639/2019 – GP/SEC</w:t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– MT, em 18 de setembro de 201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Ao Exmo.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ÉRICO DE ALMEIDA DUAR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gency FB" w:hAnsi="Agency FB"/>
          <w:bCs/>
          <w:iCs/>
          <w:sz w:val="28"/>
          <w:szCs w:val="28"/>
        </w:rPr>
        <w:t>Diretor do Fórum da Comarca de Sorri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 Senho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 Câmara Municipal de Sorriso realizará Sessão Solene em homenagem ao Dia do Gaúcho, conforme Resolução Municipal nº 07/2017, que “Dispõe sobre a realização de Sessão Solene, no mês de setembro de cada ano, em comemoração ao Dia do Gaúcho.”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, juntamente com sua esposa, para prestigiar o evento que será realizado no dia 20 de setembro de 2019, às 19 horas, no Palco C do CTG Recordando os Pag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O traje para o evento será o tradicional gaúcho (pilcha) ou passeio complet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/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2"/>
          <w:szCs w:val="22"/>
        </w:rPr>
      </w:pPr>
      <w:r>
        <w:rPr>
          <w:rFonts w:cs="Arial" w:ascii="Agency FB" w:hAnsi="Agency FB"/>
          <w:iCs/>
          <w:sz w:val="22"/>
          <w:szCs w:val="22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CLAUDIO OLIVEIRA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9-18T11:11:00Z</dcterms:modified>
  <cp:revision>11</cp:revision>
  <dc:subject/>
  <dc:title/>
</cp:coreProperties>
</file>