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ficio nº 640/2019 – GP/SEC</w:t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– MT, em 18 de setembro de 2019.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ONSELHEIRO </w:t>
      </w:r>
      <w:r>
        <w:rPr>
          <w:b/>
          <w:sz w:val="24"/>
          <w:szCs w:val="24"/>
        </w:rPr>
        <w:t>DOMINGOS NET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Gabinete da Presidência – Tribunal de Contas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ssunto:</w:t>
      </w:r>
      <w:r>
        <w:rPr>
          <w:b/>
          <w:bCs/>
          <w:iCs/>
          <w:sz w:val="24"/>
          <w:szCs w:val="24"/>
        </w:rPr>
        <w:t xml:space="preserve"> Encaminhamento Termo de Cessão de Uso referente processo 9.042-5/2013 (Diário Oficial – DOC) recebido através de ofício 96/2016/SAI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meiramente estendemos nossos cumprimentos e parabenizá-la pelo excelente trabalho desenvolvido a frente deste Tribunal de Conta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mos pelo presente encaminhar o Termo de Cessão de Uso e Veiculação de Matéria Promocional do Sistema Diário Oficial Eletrônico do Tribunal de Contas do Estado de Mato Grosso – DOC, para renovação uma vez que o anterior teve sua vigência expirad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tínhamos para o momento, elevamos nossas estimas e considerações e nos colocamos a disposição para eventuais esclarecimentos sobre o assunto.</w:t>
      </w:r>
    </w:p>
    <w:p>
      <w:pPr>
        <w:pStyle w:val="Normal"/>
        <w:ind w:left="2182" w:firstLine="1418"/>
        <w:jc w:val="both"/>
        <w:rPr>
          <w:rFonts w:eastAsia="Batang;바탕"/>
          <w:bCs/>
          <w:iCs/>
          <w:color w:val="4F81BD"/>
          <w:sz w:val="24"/>
          <w:szCs w:val="24"/>
        </w:rPr>
      </w:pPr>
      <w:r>
        <w:rPr>
          <w:rFonts w:eastAsia="Batang;바탕"/>
          <w:bCs/>
          <w:iCs/>
          <w:color w:val="4F81BD"/>
          <w:sz w:val="24"/>
          <w:szCs w:val="24"/>
        </w:rPr>
      </w:r>
    </w:p>
    <w:p>
      <w:pPr>
        <w:pStyle w:val="Normal"/>
        <w:ind w:left="2182" w:firstLine="1418"/>
        <w:jc w:val="both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jc w:val="both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8T14:36:00Z</dcterms:modified>
  <cp:revision>12</cp:revision>
  <dc:subject/>
  <dc:title/>
</cp:coreProperties>
</file>