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Executivo do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433/2019, que solicita a concessão do Plenário Aureliano Pereira da Silva para realização de evento – Assembleia Geral do Previso, servimo-nos do presente para disponibilizar o espaço físico do Plenário desta Casa, no dia 08 de outubro de 2019, à partir das 17h30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9-18T10:46:00Z</cp:lastPrinted>
  <dcterms:modified xsi:type="dcterms:W3CDTF">2019-09-18T14:46:00Z</dcterms:modified>
  <cp:revision>46</cp:revision>
  <dc:subject/>
  <dc:title/>
</cp:coreProperties>
</file>