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241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85/2019, o Projeto de Decreto Legislativo nº 45/2019 e a Emenda Modificativa nº 01 ao Projeto de Lei nº 85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3 de setembr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9-20T11:09:00Z</dcterms:modified>
  <cp:revision>11</cp:revision>
  <dc:subject/>
  <dc:title/>
</cp:coreProperties>
</file>