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2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, Emenda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8/2019; cópia da Emenda nº 01 ao Projeto de Lei nº 85/2019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36/2019, 237/2019, 239/2019, 240/2019, 242/2019, 243/2019, 245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50/2019 a 670/2019, os quais tramitaram na 32ª Sessão Ordinária do ano de 2019 da Câmara Municipal de Sorriso, realizada em 23 de setembr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9-24T12:22:00Z</dcterms:modified>
  <cp:revision>25</cp:revision>
  <dc:subject/>
  <dc:title/>
</cp:coreProperties>
</file>