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Ofício nº 647/2019 – GP/S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Sorriso – MT, em 23 de setembro de 2019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LEB FRAN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bprefeito do Distrito de Boa Esperanç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un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 Senh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cumprimentá-lo cordialmente, encaminhamos a Vossa Senhoria o Requerimento nº 237/2019, o qual tramitou na 32ª Sessão Ordinária do ano de 2019 da Câmara Municipal de Sorriso, realizada em 23 de setembro de 2019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9-04-23T09:21:00Z</cp:lastPrinted>
  <dcterms:modified xsi:type="dcterms:W3CDTF">2019-09-23T16:31:00Z</dcterms:modified>
  <cp:revision>120</cp:revision>
  <dc:subject/>
  <dc:title/>
</cp:coreProperties>
</file>