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9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244/2019 e 245/2019, os quais tramitaram na 32ª Sessão Ordinária do ano de 2019 da Câmara Municipal de Sorriso, realizada em 23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23T16:40:00Z</dcterms:modified>
  <cp:revision>36</cp:revision>
  <dc:subject/>
  <dc:title/>
</cp:coreProperties>
</file>