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51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3 de set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RÉ PEPITONE DA NÓBRE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Geral da Agência Nacional de Energia Elétrica – ANE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245/2018, o qual tramitou na 32ª Sessão Ordinária do ano de 2019 da Câmara Municipal de Sorriso, realizada em 23 de setemb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9-23T16:46:00Z</dcterms:modified>
  <cp:revision>31</cp:revision>
  <dc:subject/>
  <dc:title/>
</cp:coreProperties>
</file>