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4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MEIRA DE L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36/2019, o qual tramitou na 32ª Sessão Ordinária do ano de 2019 da Câmara Municipal de Sorriso, realizada em 23 de set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9-24T11:27:00Z</dcterms:modified>
  <cp:revision>37</cp:revision>
  <dc:subject/>
  <dc:title/>
</cp:coreProperties>
</file>