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5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4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DE OLIVEIRA MO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mpresa Nascentes do Xingu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43/2019, a qual tramitou na 32ª Sessão Ordinária do ano de 2019 da Câmara Municipal de Sorriso, realizada em 23 de set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9-24T11:38:00Z</dcterms:modified>
  <cp:revision>41</cp:revision>
  <dc:subject/>
  <dc:title/>
</cp:coreProperties>
</file>