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6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INEI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operativa dos Caminhoneiros de Sorriso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gostaríamos de cumprimentá-lo pelo excelente trabalho desenvolvido junto a esta Coopera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Câmara Municipal aprovou a Lei Complementar </w:t>
      </w:r>
      <w:r>
        <w:rPr>
          <w:bCs/>
          <w:sz w:val="24"/>
          <w:szCs w:val="24"/>
        </w:rPr>
        <w:t>nº 286, de 11 de dezembro de 2018, que institucionaliza o Programa de Desenvolvimento Econômico de Sorriso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É através desta lei que devem ser buscados os incentivos fiscais para qualquer tipo de instituição que assim desejar, dentre as determinações consta os caminhos a serem percorridos pelos interessados </w:t>
      </w:r>
      <w:r>
        <w:rPr>
          <w:bCs/>
          <w:sz w:val="24"/>
          <w:szCs w:val="24"/>
        </w:rPr>
        <w:t>devendo os interessados oficializar o pedido junto a Secretaria de Desenvolvimento Econômic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 e novamente cumprimenta-la pelo excelente trabalho que vem desenvolven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09-26T15:38:00Z</dcterms:modified>
  <cp:revision>51</cp:revision>
  <dc:subject/>
  <dc:title/>
</cp:coreProperties>
</file>