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30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EJETO DE LEI 053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O PODER EXECUTIVO MUNICIPAL A PRESTAR SERVIÇOS DE ASSISTÊNCIA A PRODUTORES RURAIS NA ELABORAÇÃO DE PROJETOS AGROPECUÁRIOS E,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trinta dias do mês de abril de 2005, reuniram-se os membros da Comissão de Justiça e Redação para exarar parecer ao </w:t>
      </w:r>
      <w:r>
        <w:rPr>
          <w:b/>
          <w:bCs/>
          <w:i/>
          <w:iCs/>
          <w:u w:val="single"/>
        </w:rPr>
        <w:t>Projeto de Lei nº 052/2005</w:t>
      </w:r>
      <w:r>
        <w:rPr/>
        <w:t xml:space="preserve"> de 18 de Maio de 2005, cuja Súmula: Autoriza o Poder Executivo Municipal a prestar serviços de assistência a produtores rurais na elaboração de projetos agropecuários e, dá outras providências. Após análise do referido Projeto, esta relatora é favorável ao encaminhamento do mesmo, para discussão e deliberação do Soberano Plenário desta Casa de Leis, por não encontrar nenhum vício legal, constitucional ou regimental. Vota com a relatora do Projeto os demais membros. 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30T20:02:00Z</cp:lastPrinted>
  <dcterms:modified xsi:type="dcterms:W3CDTF">2005-05-30T23:02:00Z</dcterms:modified>
  <cp:revision>11</cp:revision>
  <dc:subject/>
  <dc:title/>
</cp:coreProperties>
</file>