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66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9/2019;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30/2019, 246/2019 a 248/2019, 251/2019 e 252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671/2019 a 683/2019, os quais tramitaram na 33ª Sessão Ordinária do ano de 2019 da Câmara Municipal de Sorriso, realizada em 30 de setembr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imoteo</cp:lastModifiedBy>
  <dcterms:modified xsi:type="dcterms:W3CDTF">2019-09-30T14:23:00Z</dcterms:modified>
  <cp:revision>24</cp:revision>
  <dc:subject/>
  <dc:title/>
</cp:coreProperties>
</file>