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667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30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protocolo R1907-51791 com o título Mal atendimento na recep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ta que em 12/07/2019 que a Sra. Maria das Dores relata “Que chegaram na Câmara Municipal de Sorriso por volta das 8:15 hrs da manhã. Que a funcionária que estava na recepção já abordou-as e pediu o que estavam vindo fazer na Câmara, de forma grosseira, dizendo que não podiam entrar e que era para aguardar ali. Que mesmo a Sra. Maria e Sra. Jane tendo falado que iam no Gabinete do Vereador Maurício. Solicitam melhora no atendimento e abordagem por parte de quem fica na recepção. “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, através da mesa diretora, cobra de maneira veemente que todos os servidores da Câmara Municipal devam tratar com respeito, atenção e dedicação a todos os munícipes que vierem procurar a este órgão legislativo, sempre dando orientação, esclarecendo e tirando dúvidas dos nossos cidadã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sa prioridade é o atendimento adequado e cortês a todos que procuram a Câmara Municipal, neste sentido novamente foi dada orientação aos servidores para respeitar a todos que nos procur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agradecemos a reclamação para que possamos ter um feedback do nosso atendimento dispensado aos cidadãos, após ulterior termo arquive-s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8-02T08:57:00Z</cp:lastPrinted>
  <dcterms:modified xsi:type="dcterms:W3CDTF">2019-09-30T15:29:00Z</dcterms:modified>
  <cp:revision>31</cp:revision>
  <dc:subject/>
  <dc:title/>
</cp:coreProperties>
</file>