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669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UÉ SOARES DOS SA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scal do Contrato do Pregão Presencial nº 013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246/2019, o qual tramitou na 33ª Sessão Ordinária do ano de 2019 da Câmara Municipal de Sorriso, realizada em 30 de set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9-03T07:41:00Z</cp:lastPrinted>
  <dcterms:modified xsi:type="dcterms:W3CDTF">2019-09-30T15:54:00Z</dcterms:modified>
  <cp:revision>49</cp:revision>
  <dc:subject/>
  <dc:title/>
</cp:coreProperties>
</file>