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7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KUM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scal do Contrato do Pregão Presencial nº 01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46/2019, o qual tramitou na 33ª Sessão Ordinária do ano de 2019 da Câmara Municipal de Sorriso, realizada em 30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09-30T15:55:00Z</dcterms:modified>
  <cp:revision>50</cp:revision>
  <dc:subject/>
  <dc:title/>
</cp:coreProperties>
</file>