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2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RIO RODRIGUES JÚ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a AN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247/2019, o qual tramitou na 33ª Sessão Ordinária do ano de 2019 da Câmara Municipal de Sorriso, realizada em 30 de setem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2-09T10:36:00Z</cp:lastPrinted>
  <dcterms:modified xsi:type="dcterms:W3CDTF">2019-09-30T16:00:00Z</dcterms:modified>
  <cp:revision>35</cp:revision>
  <dc:subject/>
  <dc:title/>
</cp:coreProperties>
</file>