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402" w:hanging="0"/>
        <w:rPr/>
      </w:pPr>
      <w:r>
        <w:rPr/>
        <w:t>AUTÓGRAFO DE LEI Nº 04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21 DE JUNHO DE 2005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4680" w:hanging="1260"/>
        <w:rPr>
          <w:sz w:val="24"/>
        </w:rPr>
      </w:pPr>
      <w:r>
        <w:rPr>
          <w:sz w:val="24"/>
        </w:rPr>
        <w:t>SÚMULA: INSTITUI A SEMANA MUNICIPAL DA CAMPANHA DE DIAGNÓSTICO PRECOCE DO CÂNCER DE MAMA, E DÁ OUTRAS PROVIDÊNCIAS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NHOR SANTINHO SALERNO, PRESIDENTE DA CÂMARA MUNICIPAL DE SORRISO, ESTADO DO MATO GROSSO, FAZ SABER QUE O PLENÁRIO APROVOU O SEGUINTE PROJETO DE LEI:</w:t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Fica instituída a Semana Municipal da Campanha de Diagnóstico Precoce do Câncer de Mama, em toda área territorial do Municípi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A Semana Municipal da Campanha de Diagnóstico Precoce do Câncer de Mama de que trata o Artigo 1º, será realizada na segunda semana do mês de Setembro da cada an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. Fica o Poder Executivo autorizado a realizar na Semana Municipal do Diagnóstico Precoce do Câncer de Mama, palestras, conferências, atividades correlatas ao diagnóstico precoce do câncer de mama, confecção de panfletos, cartazes e faixas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</w:rPr>
        <w:t xml:space="preserve"> O Poder Executivo poderá firmar parcerias com a iniciativa pública ou privada para a execução desta lei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Compreende-se por iniciativa privada as pessoas físicas e jurídicas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6º.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o Mato Grosso, em 21 de Junho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inho Saler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sectPr>
      <w:type w:val="nextPage"/>
      <w:pgSz w:w="11906" w:h="16838"/>
      <w:pgMar w:left="1701" w:right="1701" w:gutter="0" w:header="0" w:top="215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20" w:hanging="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19:00Z</dcterms:created>
  <dc:creator>User</dc:creator>
  <dc:description/>
  <dc:language>en-US</dc:language>
  <cp:lastModifiedBy>ivanir</cp:lastModifiedBy>
  <cp:lastPrinted>2005-06-21T10:30:00Z</cp:lastPrinted>
  <dcterms:modified xsi:type="dcterms:W3CDTF">2005-06-21T14:31:00Z</dcterms:modified>
  <cp:revision>6</cp:revision>
  <dc:subject/>
  <dc:title>                                                              PROJETO DE LEI Nº    DE  26 DE MAIO DE 2005 </dc:title>
</cp:coreProperties>
</file>