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  <w:sz w:val="30"/>
        </w:rPr>
      </w:pPr>
      <w:r>
        <w:rPr>
          <w:b/>
          <w:bCs/>
          <w:i/>
          <w:iCs/>
          <w:caps/>
          <w:sz w:val="30"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7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6/0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/>
        <w:t>: PROJETO DE LEI Nº 056/2005 DO LEGISLATIV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3"/>
        <w:ind w:left="1960" w:hanging="1418"/>
        <w:rPr/>
      </w:pPr>
      <w:r>
        <w:rPr>
          <w:b/>
          <w:bCs w:val="false"/>
        </w:rPr>
        <w:t xml:space="preserve">SÚMULA: </w:t>
      </w:r>
      <w:r>
        <w:rPr/>
        <w:t>INSTITUI A SEMANA MUNICIPAL DA CAMPANHA DE DIAGNÓSTICO PRECOCE DO CÂNCER DE MAMA,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RELATOR:</w:t>
      </w:r>
      <w:r>
        <w:rPr/>
        <w:t xml:space="preserve"> Ederson Dalmolin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3"/>
        <w:ind w:left="544" w:hanging="0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RELATÓRIO</w:t>
      </w:r>
      <w:r>
        <w:rPr/>
        <w:t xml:space="preserve">: Aos seis dias do mês de junho do ano de dois mil e cinco, reuniram-se os membros da Comissão de Justiça e Redação para exarar parecer sobre o </w:t>
      </w:r>
      <w:r>
        <w:rPr>
          <w:b/>
          <w:bCs w:val="false"/>
          <w:i/>
          <w:iCs/>
          <w:u w:val="single"/>
        </w:rPr>
        <w:t>Projeto de Lei nº 056/2005</w:t>
      </w:r>
      <w:r>
        <w:rPr/>
        <w:t xml:space="preserve"> do Legislativo, cuja Súmula: Institui a Semana  Municipal da Campanha de Diagnóstico Precoce do Câncer de Mama, e dá outras providências.  Analisando este Projeto de Lei, verifica-se que o mesmo é de extrema importância e utilidade em sua essência, que visa instituir a Semana Municipal da Campanha de Diagnóstico Precoce do Câncer de Mama, em toda a área territorial do Município.   Após a Comissão de Justiça e Redação examinar o Projeto de Lei 056/2005, expressa a opinião dos membros que a compõe, eu, Ederson Dalmolin, RELATOR, passo a exarar o seguinte parecer: O Projeto de Lei em análise, sob nº 056/2005, institui anualmente, na segunda semana de setembro, uma campanha significativa que valoriza a questão da mulher e dá mãe sorrisense quanto a prevenção de uma doença que quando detectada precocemente, pode ser eliminada, tendo grande índice de cura, sendo este Projeto de alto valor e alcance social. Assim, considerando que este Projeto de Lei atende os princípios do ponto de vista legal, cumpre com as exigências e os princípios constitucionais, regimentais e de redação, este relator é favorável a sua tramitação em Plenário, contando também com o voto favorável dos demais membros desta Comissão. </w:t>
      </w:r>
    </w:p>
    <w:p>
      <w:pPr>
        <w:pStyle w:val="Recuodecorpodetexto3"/>
        <w:ind w:left="544" w:hanging="0"/>
        <w:rPr/>
      </w:pPr>
      <w:r>
        <w:rPr/>
      </w:r>
    </w:p>
    <w:p>
      <w:pPr>
        <w:pStyle w:val="Recuodecorpodetexto3"/>
        <w:ind w:left="544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2"/>
        <w:gridCol w:w="2996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rilda Sav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lator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06T19:46:00Z</cp:lastPrinted>
  <dcterms:modified xsi:type="dcterms:W3CDTF">2005-06-06T22:46:00Z</dcterms:modified>
  <cp:revision>7</cp:revision>
  <dc:subject/>
  <dc:title/>
</cp:coreProperties>
</file>