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23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06/06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6/2005 DO LEGISLA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INSTITUI A SEMANA MUNICIPAL DA CAMPANHA DE DIAGNÓSTICO PRECOCE DO CÂNCER DE MAMA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right="17" w:hanging="0"/>
        <w:jc w:val="both"/>
        <w:rPr>
          <w:b/>
          <w:b/>
          <w:sz w:val="28"/>
        </w:rPr>
      </w:pPr>
      <w:r>
        <w:rPr>
          <w:b/>
          <w:sz w:val="28"/>
        </w:rPr>
        <w:tab/>
        <w:t>RELATÓRIO:</w:t>
      </w:r>
      <w:r>
        <w:rPr>
          <w:rFonts w:cs="Monotype Corsiva" w:ascii="Monotype Corsiva" w:hAnsi="Monotype Corsiva"/>
          <w:color w:val="800080"/>
          <w:sz w:val="28"/>
        </w:rPr>
        <w:t xml:space="preserve"> </w:t>
      </w:r>
      <w:r>
        <w:rPr>
          <w:sz w:val="28"/>
        </w:rPr>
        <w:t>Aos seis dias do mês de junho de 2005 reuniram-se os membros da Comissão de Educação Saúde e Assistência Social para exarar parecer sobre o</w:t>
      </w:r>
      <w:r>
        <w:rPr>
          <w:b/>
          <w:bCs/>
          <w:i/>
          <w:iCs/>
          <w:sz w:val="28"/>
          <w:u w:val="single"/>
        </w:rPr>
        <w:t xml:space="preserve"> Projeto de lei  nº 056/2005</w:t>
      </w:r>
      <w:r>
        <w:rPr>
          <w:sz w:val="28"/>
          <w:u w:val="single"/>
        </w:rPr>
        <w:t xml:space="preserve">, </w:t>
      </w:r>
      <w:r>
        <w:rPr>
          <w:sz w:val="28"/>
        </w:rPr>
        <w:t>cuja súmula: Institui a semana municipal da campanha de diagnóstico do câncer de mama, e dá outras providencias. O Projeto de Lei que institui a semana de diagnóstico de câncer de mama é de grande relevância, pois  institui oficialmente uma campanha de alto significado na prevenção de uma doença que,  sendo detectada precocemente, resulta em alto índice de cura. Com estas considerações, entendo que o projeto atende aos requisitos legais, devendo ser submetido à apreciação em Plenário. Vota com o relator os demais membros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Relator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Gilberto Possamai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Membro nomeado ‘ad hoc’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20:35:00Z</cp:lastPrinted>
  <dcterms:modified xsi:type="dcterms:W3CDTF">2005-06-06T23:35:00Z</dcterms:modified>
  <cp:revision>14</cp:revision>
  <dc:subject/>
  <dc:title/>
</cp:coreProperties>
</file>