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688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AS UNIDADES BÁSICAS DE SAÚDE DOS BAIRROS JARDIM BELA VISTA E JARDIM PRIMAVERA ABRAM SUAS RECEPÇÕES AS 06 HORAS E AS 12 HORAS, PARA ACOLHER E ABRIGAR OS USUÁRIOS QUE AGUARDAM POR SENHAS/FICHAS DE ATENDIMENT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DAMIANI NA TV – PSC, TOCO BAGGIO – PSDB, NEREU BRESOLIN – DEM, DIRCEU ZANATTA – MDB e JOHNSON RIBEIRO - PSDB, </w:t>
      </w:r>
      <w:r>
        <w:rPr>
          <w:rFonts w:eastAsia="Times New Roman"/>
          <w:color w:val="000000"/>
          <w:szCs w:val="24"/>
          <w:lang w:eastAsia="pt-BR"/>
        </w:rPr>
        <w:t>vereadores</w:t>
      </w:r>
      <w:r>
        <w:rPr>
          <w:szCs w:val="24"/>
        </w:rPr>
        <w:t xml:space="preserve"> com assento nesta Casa, de conformidade com o artigo 115 do Regimento Interno, requerem à Mesa, que este expediente seja encaminhado ao Exmo. Senhor Ari Lafin, Prefeito Municipal e ao Senhor Luis Fábio Marchioro, Secretário Municipal de Saúde e Saneamento, </w:t>
      </w:r>
      <w:r>
        <w:rPr>
          <w:b/>
          <w:szCs w:val="24"/>
        </w:rPr>
        <w:t>versando sobre a necessidade de que as Unidades Básicas de Saúde dos Bairros Jardim Bela Vista e Jardim primavera abram suas recepções as 06 horas e as 12 horas, para acolher e abrigar os usuários que aguardam por senhas/fichas de atendimento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 iniciou o período chuvoso e as referidas Unidades Básicas de Saúde não possuem área de espera com espaço suficiente e adequado para abrigar os usuários até a abertura das portas e os mesmos ficam propensos as ações do tempo e em caso de chuva, ocorre de molharem-se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brindo-se as recepções das Unidades de Saúde indicadas às 06 horas e as 12 horas, os usuários poderão adentrar e aguardar sentados, abrigados e protegidos das intempéries climáticas até o início dos trabalhos, ou seja, da distribuição das senhas/fichas para atendiment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usuários das Unidades de Saúde mencionadas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outubro de 2019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69"/>
      </w:tblGrid>
      <w:tr>
        <w:trPr>
          <w:trHeight w:val="57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  <w:gridCol w:w="793"/>
        <w:gridCol w:w="822"/>
      </w:tblGrid>
      <w:tr>
        <w:trPr>
          <w:trHeight w:val="621" w:hRule="atLeast"/>
        </w:trPr>
        <w:tc>
          <w:tcPr>
            <w:tcW w:w="9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9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0"/>
              <w:gridCol w:w="3060"/>
              <w:gridCol w:w="2890"/>
            </w:tblGrid>
            <w:tr>
              <w:trPr>
                <w:trHeight w:val="152" w:hRule="atLeast"/>
              </w:trPr>
              <w:tc>
                <w:tcPr>
                  <w:tcW w:w="3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NEREU BRESOL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Vereador DEM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JOHNSON RIBEIR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1:00Z</dcterms:created>
  <dc:creator>gabinete07</dc:creator>
  <dc:description/>
  <cp:keywords/>
  <dc:language>en-US</dc:language>
  <cp:lastModifiedBy>Timoteo</cp:lastModifiedBy>
  <cp:lastPrinted>2019-10-02T09:17:00Z</cp:lastPrinted>
  <dcterms:modified xsi:type="dcterms:W3CDTF">2019-10-04T11:09:00Z</dcterms:modified>
  <cp:revision>11</cp:revision>
  <dc:subject/>
  <dc:title/>
</cp:coreProperties>
</file>