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INDICAÇÃO N° 689/2019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CONTRATAÇÃO DE 04 AGENTES COMUNITÁRIOS DE SAÚDE – ACS, PARA ATENDER A UNIDADE BÁSICA DE SAÚDE DO BAIRRO PINHEIROS III, NO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color w:val="000000"/>
          <w:szCs w:val="24"/>
          <w:lang w:eastAsia="pt-BR"/>
        </w:rPr>
      </w:pPr>
      <w:r>
        <w:rPr>
          <w:rFonts w:eastAsia="Times New Roman"/>
          <w:b/>
          <w:color w:val="000000"/>
          <w:szCs w:val="24"/>
          <w:lang w:eastAsia="pt-BR"/>
        </w:rPr>
        <w:t xml:space="preserve">DAMIANI NA TV – PSC, TOCO BAGGIO – PSDB, NEREU BRESOLIN – DEM, DIRCEU ZANATTA – MDB e JOHNSON RIBEIRO - PSDB, </w:t>
      </w:r>
      <w:r>
        <w:rPr>
          <w:rFonts w:eastAsia="Times New Roman"/>
          <w:color w:val="000000"/>
          <w:szCs w:val="24"/>
          <w:lang w:eastAsia="pt-BR"/>
        </w:rPr>
        <w:t>vereadores</w:t>
      </w:r>
      <w:r>
        <w:rPr>
          <w:szCs w:val="24"/>
        </w:rPr>
        <w:t xml:space="preserve"> com assento nesta Casa, de conformidade com o artigo 115 do Regimento Interno, requerem à Mesa, que este expediente seja encaminhado ao Exmo. Senhor Ari Lafin, Prefeito Municipal, ao Senhor Estevam Hungaro Calvo Filho, Secretário Municipal de Administração e ao Senhor Luis Fabio Marchioro, Secretário Municipal de Saúde e Saneamento, </w:t>
      </w:r>
      <w:r>
        <w:rPr>
          <w:b/>
          <w:szCs w:val="24"/>
        </w:rPr>
        <w:t>versando sobre a necessidade de que sejam contratados 04 Agentes Comunitários de Saúde – ACS, para atender a Unidade Básica de Saúde do Bairro Pinheiros III, no município de Sorriso/MT.</w:t>
      </w:r>
    </w:p>
    <w:p>
      <w:pPr>
        <w:pStyle w:val="Normal"/>
        <w:spacing w:lineRule="auto" w:line="240" w:before="0" w:after="0"/>
        <w:ind w:firstLine="3119"/>
        <w:jc w:val="both"/>
        <w:rPr>
          <w:rFonts w:eastAsia="Times New Roman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 Agente Comunitário de Saúde – ACS, atua como membro da equipe de saúde, sendo responsável por uma micro área dentro da área territorial da equipe, desenvolvendo ações que buscam a integração entre a equipe de saúde e a populaçã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responsabilidade do Agente, o cadastramento de todas as pessoas de sua micro área,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Agentes Comunitários de Saúde funcionam como elo entre a população e as unidades de saúde, por meio do contato permanente com as famílias da região em que atuam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o Bairro Pinheiros III, possui uma população de aproximadamente 1.200 famílias e somente 04 Agentes Comunitários de Saúde – ACS, atendem na Unidade Básica de Saúde do Bairro e cada um é responsáveis em média por 280 a 300 famílias;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  <w:t>Considerando que independente da população da cidade ou da população sob responsabilidade de uma equipe de saúde da família, o Ministério da Saúde recomenda que o Agente Comunitário de Saúde - ACS seja responsável pelo cuidado de uma micro área com no máximo 750 pessoas.</w:t>
      </w:r>
    </w:p>
    <w:p>
      <w:pPr>
        <w:pStyle w:val="Normal"/>
        <w:spacing w:lineRule="auto" w:line="240" w:before="0" w:after="0"/>
        <w:ind w:firstLine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Cs w:val="24"/>
        </w:rPr>
        <w:t xml:space="preserve">Assim, considerando que cada família possui em média 04 membros, cada ACS está atendendo mais de 1.000 pessoas, o que está muito acima do recomendado pelo Ministério da Saúde e sobrecarregando os trabalhos dos mesmos.   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considerando que esta é uma reivindicação das famílias residentes no referido Bairro, razão pela qual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02 de outubro de 2019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25"/>
      </w:tblGrid>
      <w:tr>
        <w:trPr>
          <w:trHeight w:val="918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MIANI NA T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C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CO B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EREU BRESO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DEM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RCEU ZANA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MD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OHNSON RIB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ind w:right="1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276" w:right="99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NormalCentralizadoChar">
    <w:name w:val="NC Normal Centralizado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34:00Z</dcterms:created>
  <dc:creator>gabinete07</dc:creator>
  <dc:description/>
  <cp:keywords/>
  <dc:language>en-US</dc:language>
  <cp:lastModifiedBy>Timoteo</cp:lastModifiedBy>
  <cp:lastPrinted>2019-10-04T07:14:00Z</cp:lastPrinted>
  <dcterms:modified xsi:type="dcterms:W3CDTF">2019-10-04T11:15:00Z</dcterms:modified>
  <cp:revision>8</cp:revision>
  <dc:subject/>
  <dc:title/>
</cp:coreProperties>
</file>