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402" w:hanging="0"/>
        <w:rPr/>
      </w:pPr>
      <w:r>
        <w:rPr/>
        <w:t>PROJETO DE LEI N.º 05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25 DE MAIO DE 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SÚMULA: INSTITUI A SEMANA MUNICIPAL DA CAMPANHA DE DIAGNÓSTICO PRECOCE DO CÂNCER DE MAMA, E DÁ OUTRAS PROVIDÊNCIAS.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 w:val="24"/>
        </w:rPr>
        <w:t>MARILDA SAVI - PSB,</w:t>
      </w:r>
      <w:r>
        <w:rPr>
          <w:rFonts w:cs="Arial" w:ascii="Arial" w:hAnsi="Arial"/>
          <w:sz w:val="24"/>
        </w:rPr>
        <w:t xml:space="preserve"> Vereadora com assento nesta Casa de Leis, com fulcro no Artigo 108, do Regimento Interno, encaminha para deliberação do Soberano Plenário o seguinte Projeto de Lei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>. Fica instituída a Semana Municipal da Campanha de Diagnóstico Precoce do Câncer de Mama, em toda área territorial do Municíp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A Semana Municipal da Campanha de Diagnóstico Precoce do Câncer de Mama de que trata o Artigo 1º, será realizada na segunda semana do mês de Setembro da cada an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. Fica o Poder Executivo autorizado a realizar na Semana Municipal do Diagnóstico Precoce do Câncer de Mama, palestras, conferências, atividades correlatas ao diagnóstico precoce do câncer de mama, confecção de panfletos, cartazes e faixa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</w:rPr>
        <w:t xml:space="preserve"> O Poder Executivo poderá firmar parcerias com a iniciativa pública ou privada para a execução desta lei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Art. 5º.</w:t>
      </w:r>
      <w:r>
        <w:rPr>
          <w:rFonts w:cs="Arial" w:ascii="Arial" w:hAnsi="Arial"/>
        </w:rPr>
        <w:t xml:space="preserve"> Compreende-se por iniciativa privada as pessoas físicas e jurídica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Art. 6º.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Aureliano Pereira da Silva” em 25 de Maio d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MARILDA SA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PSB</w:t>
      </w:r>
    </w:p>
    <w:sectPr>
      <w:type w:val="nextPage"/>
      <w:pgSz w:w="11906" w:h="16838"/>
      <w:pgMar w:left="1701" w:right="1701" w:gutter="0" w:header="0" w:top="19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20" w:hanging="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19:00Z</dcterms:created>
  <dc:creator>User</dc:creator>
  <dc:description/>
  <dc:language>en-US</dc:language>
  <cp:lastModifiedBy>leocir</cp:lastModifiedBy>
  <cp:lastPrinted>2005-05-27T15:37:00Z</cp:lastPrinted>
  <dcterms:modified xsi:type="dcterms:W3CDTF">2007-03-28T20:50:00Z</dcterms:modified>
  <cp:revision>6</cp:revision>
  <dc:subject/>
  <dc:title>                                                              PROJETO DE LEI Nº    DE  26 DE MAIO DE 2005 </dc:title>
</cp:coreProperties>
</file>