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34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10/06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 057/2005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698"/>
        <w:jc w:val="left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AUTORIZA PRESTAÇÃO DE SERVIÇOS À PRODUTORES          RURAIS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  <w:bCs/>
        </w:rPr>
        <w:t xml:space="preserve">Aos dez dias do mês de junho de dois mil e cinco reuniram-se os membros da Comissão de Finanças, Orçamentos e Fiscalização para analisar o </w:t>
      </w:r>
      <w:r>
        <w:rPr>
          <w:i/>
          <w:iCs/>
          <w:u w:val="single"/>
        </w:rPr>
        <w:t>Projeto de Lei nº 057/2005</w:t>
      </w:r>
      <w:r>
        <w:rPr>
          <w:b w:val="false"/>
          <w:bCs/>
        </w:rPr>
        <w:t xml:space="preserve"> do Executivo que traz na Súmula: Autoriza prestação de serviços à produtores rurais, e dá outras providências. Após análise o relator passa a exarar o seguinte parecer: O grande desafio dos tempos modernos é vencer o desemprego. Neste sentido, se faz necessário a parceria do poder público com a iniciativa privada a fim de encontrar meios que possam gerar empregos e garantir renda ao cidadão. A proposta do município é auxiliar os pequenos proprietários rurais com 15 (quinze) horas máquina, na execução de serviços de terraplanagem para construção de aviários. Este relator entende, que é no campo que são gerados milhares e milhares de empregos, e que, é no campo que o governo vai encontrar a saída para minimizar o desemprego crescente que castiga o país. Por essa razão é justo que os pequenos produtores, excluídos da política nacional de crédito rural, recebam ainda que de forma tímida o auxílio da prefeitura municipal. Do ponto de vista financeiro é inexpressivo o gasto que o município terá, considerando o serviço a ser prestado. Por todas as razões e por merecimento dos beneficiados, este relator é de parecer favorável ao encaminhamento do projeto ao plenário para discussão e votaçã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859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260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uís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8:08:00Z</cp:lastPrinted>
  <dcterms:modified xsi:type="dcterms:W3CDTF">2005-06-13T21:08:00Z</dcterms:modified>
  <cp:revision>9</cp:revision>
  <dc:subject/>
  <dc:title/>
</cp:coreProperties>
</file>