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ATA: </w:t>
      </w:r>
      <w:r>
        <w:rPr>
          <w:sz w:val="28"/>
        </w:rPr>
        <w:t xml:space="preserve"> 13/0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057/2005 DO EXECUTIVO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AUTORIZA PRESTAÇÃO DE SERVIÇOS A PRODUTORES RURAIS, E DÁ OUTRAS PROVIDÊNCIAS.</w:t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/>
      </w:pPr>
      <w:r>
        <w:rPr>
          <w:bCs/>
        </w:rPr>
        <w:t xml:space="preserve">RELATOR:  </w:t>
      </w:r>
      <w:r>
        <w:rPr>
          <w:b w:val="false"/>
        </w:rPr>
        <w:t>Ederson Dalmolin</w:t>
      </w:r>
    </w:p>
    <w:p>
      <w:pPr>
        <w:pStyle w:val="Normal"/>
        <w:ind w:firstLine="560"/>
        <w:jc w:val="both"/>
        <w:rPr>
          <w:sz w:val="26"/>
        </w:rPr>
      </w:pPr>
      <w:r>
        <w:rPr>
          <w:b/>
          <w:bCs/>
          <w:sz w:val="26"/>
        </w:rPr>
        <w:t>RELATÓRIO</w:t>
      </w:r>
      <w:r>
        <w:rPr>
          <w:sz w:val="26"/>
        </w:rPr>
        <w:t xml:space="preserve">: </w:t>
      </w:r>
      <w:r>
        <w:rPr>
          <w:sz w:val="27"/>
        </w:rPr>
        <w:t xml:space="preserve">Aos treze  dias do mês de junho  do ano de dois mil e cinco, reuniram-se os membros da Comissão de Obras e Serviços Urbanos para analisar e exarar parecer sobre o  </w:t>
      </w:r>
      <w:r>
        <w:rPr>
          <w:b/>
          <w:bCs/>
          <w:i/>
          <w:iCs/>
          <w:sz w:val="27"/>
          <w:u w:val="single"/>
        </w:rPr>
        <w:t>Projeto de Lei 057/2005</w:t>
      </w:r>
      <w:r>
        <w:rPr>
          <w:sz w:val="27"/>
        </w:rPr>
        <w:t>, cuja súmula: Autoriza prestação de serviços  à  produtores rurais,  e dá outras providências.</w:t>
      </w:r>
      <w:r>
        <w:rPr>
          <w:b/>
          <w:bCs/>
          <w:sz w:val="27"/>
        </w:rPr>
        <w:t xml:space="preserve">  </w:t>
      </w:r>
      <w:r>
        <w:rPr>
          <w:sz w:val="27"/>
        </w:rPr>
        <w:t>Na análise do Projeto de Lei supracitado, verifica-se que o Poder Executivo solicita autorização legislativa para prestar serviços em projetos de avicultura, na execução de terraplanagem para a construção de aviários no Município, junto aos produtores interessados.   Após a Comissão de Obras e Serviços Urbanos examinar o Projeto e ouvida  a opinião dos membros que a compõe,  eu,  Ederson Dalmolin,  relator,  passo a exarar o seguinte parecer:  Este projeto é de elevada importância  para incrementar a verticalização  da produção, aumentando o consumo das nossas matérias primas, nesse caso o milho, aumento de vagas de trabalho,  tanto diretas como indiretamente em nosso Município, bem como, a valorização do micro e pequeno produtor rural,  que  certamente contribuirá para melhorar a qualidade de vida no campo, também aumentará a renda familiar  e  fixará  definitivamente muitas famílias no interior de nosso Município, diminuindo o êxodo rural.  Assim, considerando que o Projeto de Lei em análise atende os princípios do ponto de vista legal, cumpre com as exigências regimentais e constitucionais e, levando-se em conta  o interesse público,  este relator é favorável à sua tramitação em plenário, contando também com o voto favorável dos demais membros desta comissão.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ilberto Possama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Ederson Dalmolin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3T19:56:00Z</cp:lastPrinted>
  <dcterms:modified xsi:type="dcterms:W3CDTF">2005-06-13T22:56:00Z</dcterms:modified>
  <cp:revision>14</cp:revision>
  <dc:subject/>
  <dc:title/>
</cp:coreProperties>
</file>