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8 de outu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ES BERTO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s Servas da Região Oes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Ivan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eiramente gostaríamos de cumprimentá-la pelo excelente trabalho desenvolvid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sposta ao ofício encaminhado solicitando autorização de imagens dos painéis da Câmara Municipal para utilização no 30° Congresso Nacional da LSLB – Liga das Servas Luteranas do Brasil, em Foz do Iguaçu – PR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não se opõe a utilização das imagens contidas nos painéis do legislativo, ressalvando que não possuímos o direito de imagens aqui expostas. Desta forma, poderá ser utilizado, respeitando o direito e imagem e sob obtenção de autorização de quem este direito perten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aproveito para ensejar protestos de distintas considerações e novamente cumprimenta-la pelo excelente trabalho que vem desenvolven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8-12T22:05:00Z</cp:lastPrinted>
  <dcterms:modified xsi:type="dcterms:W3CDTF">2019-10-08T15:02:00Z</dcterms:modified>
  <cp:revision>28</cp:revision>
  <dc:subject/>
  <dc:title/>
</cp:coreProperties>
</file>