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253/2019 e 254/2019, os quais tramitaram na 34ª Sessão Ordinária do ano de 2019 da Câmara Municipal de Sorriso, realizada em 07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0-09T11:50:00Z</dcterms:modified>
  <cp:revision>57</cp:revision>
  <dc:subject/>
  <dc:title/>
</cp:coreProperties>
</file>