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92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9 de outu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IR MESSIAS BOLSON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República Federativa do Bras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55/2019, o qual tramitou na 34ª Sessão Ordinária do ano de 2019 da Câmara Municipal de Sorriso, realizada em 07 de outubr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10-09T11:52:00Z</dcterms:modified>
  <cp:revision>29</cp:revision>
  <dc:subject/>
  <dc:title/>
</cp:coreProperties>
</file>