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RCÍSIO GOMES DE FR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e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55/2019, o qual tramitou na 34ª Sessão Ordinária do ano de 2019 da Câmara Municipal de Sorriso, realizada em 07 de outu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09T11:54:00Z</dcterms:modified>
  <cp:revision>30</cp:revision>
  <dc:subject/>
  <dc:title/>
</cp:coreProperties>
</file>