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ício Circular n° 017/2019 </w:t>
      </w:r>
      <w:r>
        <w:rPr>
          <w:sz w:val="24"/>
          <w:szCs w:val="24"/>
        </w:rPr>
        <w:t>– GP/SEC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rriso, em 11 de outubro de 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Audiência Públic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Senhor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Conforme o Requerimento nº 265/2019 desta Casa, que tem por finalidade a realização de </w:t>
      </w:r>
      <w:r>
        <w:rPr>
          <w:b/>
          <w:sz w:val="24"/>
          <w:szCs w:val="24"/>
        </w:rPr>
        <w:t>AUDIÊNCIA PÚBLICA</w:t>
      </w:r>
      <w:r>
        <w:rPr>
          <w:sz w:val="24"/>
          <w:szCs w:val="24"/>
        </w:rPr>
        <w:t xml:space="preserve"> para debater com os poderes constituídos, organizações sociais, sociedade em geral e a Energisa (concessionária responsável pelo fornecimento e manutenção de energia elétrica em nosso município) questões relativas aos constantes problemas que apresenta o fornecimento de energia elétrica em nosso município, como quedas e oscilações, gerando sérios transtornos e prejuízos e ainda, debater os constantes aumentos no valor da tarif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Audiência Pública será realizada dia 24 de outubro de 2019 (quinta–feira), às 19 horas, no Plenário Aureliano Pereira da Silva, da Câmara Municipal de Sorriso/MT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Audiência Pública, com o intuito de expor a sociedade em geral, os fatos evidenciados e as medidas que serão tomadas pela concessionária Energisa, contará com a presença de autoridades do Poder Executivo Municipal, Poder Legislativo Municipal, autoridades estaduais, federais, Empresa Energisa, Procon, Ministério Público, OAB, ACES, CDL, Sindicato Rural, Entidades, Lideranças e Sociedade em Geral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ndo com sua valiosa presença, desde já agradecemos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275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2:00Z</dcterms:created>
  <dc:creator>===</dc:creator>
  <dc:description/>
  <cp:keywords/>
  <dc:language>en-US</dc:language>
  <cp:lastModifiedBy>Mineia</cp:lastModifiedBy>
  <cp:lastPrinted>2019-10-08T11:13:00Z</cp:lastPrinted>
  <dcterms:modified xsi:type="dcterms:W3CDTF">2019-10-11T14:37:00Z</dcterms:modified>
  <cp:revision>10</cp:revision>
  <dc:subject/>
  <dc:title/>
</cp:coreProperties>
</file>