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94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1 de outu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Senhor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WEBER DIONÍSIO BATISTA JUNIOR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Comandante da 10ª CIBM/CRIII/D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Responde o Ofício nº 108/CMDO/2019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m atenção ao Oficio nº 108</w:t>
      </w:r>
      <w:r>
        <w:rPr>
          <w:iCs/>
          <w:sz w:val="24"/>
          <w:szCs w:val="24"/>
        </w:rPr>
        <w:t>/CMDO/2019</w:t>
      </w:r>
      <w:r>
        <w:rPr>
          <w:bCs/>
          <w:iCs/>
          <w:sz w:val="24"/>
          <w:szCs w:val="24"/>
        </w:rPr>
        <w:t>, protocolado nesta Casa, servimo-nos do presente para informar que os Presidentes das Câmaras Municipais dos municípios de Feliz Natal, Nova Ubiratã, Ipiranga do Norte e Vera, confirmaram a participação na reunião do dia 25 de outubro, próximo, às 9 horas. Reunião esta que visa tratar de plano de trabalho para melhorar as ações de prevenção, preparação e combate aos incêndios na região para o an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proveitamos o ensejo para expor que o Plenário da Câmara Municipal estará disponível na data acima citad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10-11T14:55:00Z</dcterms:modified>
  <cp:revision>25</cp:revision>
  <dc:subject/>
  <dc:title/>
</cp:coreProperties>
</file>