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5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2/2019 e 73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59/2019, 260/2019, 263/2019, 264/2019 e 267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96/2019 à 711/2019, os quais tramitaram na 35ª Sessão Ordinária do ano de 2019 da Câmara Municipal de Sorriso, realizada em 14 de outubro de 2019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10-14T14:35:00Z</dcterms:modified>
  <cp:revision>23</cp:revision>
  <dc:subject/>
  <dc:title/>
</cp:coreProperties>
</file>