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03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5 de outu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DÉLIO DALMOLIN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Diretor Executivo do PREV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Responde o Ofício nº 470/2019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Diret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 Ofício nº 470/2019, o qual solicita a indicação de membros desta Casa para compor o Conselho Curador e o Conselho Fiscal do Previs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esta forma, indicamos, abaixo, os nomes dos servidores que passarão a compor as funções solicitada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onselho Curador: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ander Soares Morlin – (66) 9 9903-4699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inéia Isabel Hanke Gund – (66) 9 9659-1717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onselho Fiscal: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itular: Bernardo Antonio Signor – (66) 9 9963-6246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uplente: José Hilton de Almeida Jeronimo – (66) 9.9256-0202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5-09-18T08:01:00Z</cp:lastPrinted>
  <dcterms:modified xsi:type="dcterms:W3CDTF">2019-10-15T11:06:00Z</dcterms:modified>
  <cp:revision>25</cp:revision>
  <dc:subject/>
  <dc:title/>
</cp:coreProperties>
</file>